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9 февраля 2016 года № 16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выпи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естра муниципального имущества»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ервомайского сельского поселения Белорече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февраля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№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своение выписки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val="ru-RU"/>
        </w:rPr>
        <w:t>Абзац первый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раздела 2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дпункт 2 пункта 17 раздела 2 административного регламент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возможно через МФЦ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Первомайского сельского поселения Белореченского района (Цыганк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9 февраля 2016 года № 16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выпи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естра муниципального имущест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Arial" w:hAnsi="Arial" w:cs="Arial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5:00Z</dcterms:created>
  <dc:creator>User</dc:creator>
  <dc:description/>
  <cp:keywords/>
  <dc:language>en-US</dc:language>
  <cp:lastModifiedBy>user</cp:lastModifiedBy>
  <cp:lastPrinted>2016-06-14T15:10:00Z</cp:lastPrinted>
  <dcterms:modified xsi:type="dcterms:W3CDTF">2016-06-15T11:32:00Z</dcterms:modified>
  <cp:revision>74</cp:revision>
  <dc:subject/>
  <dc:title>1 июля 2010 года N 821</dc:title>
</cp:coreProperties>
</file>